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ormularul A: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it-IT" w:eastAsia="ru-RU"/>
        </w:rPr>
        <w:t>Fişa proiectului</w:t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ata înaintării propunerii de proiect „__” ____________ 20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OPUNERE DE PROIEC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Tipul concursului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. Titlul şi achronimul proiectului </w:t>
      </w:r>
      <w:r>
        <w:rPr/>
        <w:t>(maximum 2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8"/>
        <w:gridCol w:w="1736"/>
        <w:gridCol w:w="1173"/>
        <w:gridCol w:w="1990"/>
        <w:gridCol w:w="127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.1. În limba română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.2. În limba engleză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.3. În limba rusă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. Perioada de realizare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ind w:right="-80" w:hanging="8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ata începer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ata finalizăr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3. Date generale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33"/>
        <w:gridCol w:w="576"/>
        <w:gridCol w:w="721"/>
        <w:gridCol w:w="745"/>
        <w:gridCol w:w="594"/>
        <w:gridCol w:w="199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.1.  Direcţia strategic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1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.2. Prior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.3.  Obiectivu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1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4.  Domenii de cercet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Caracterul cercetăril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fundamentale □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aplicative  □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6.  Poziţia faţă de alte proiec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Proiect nou    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 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Proiect în continuare   □                           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Proie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mplementar:   □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3.6.1 Titlul proiectului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6.2 Perioada de realizare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.6.3 Sursa de finanţare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Buget      □                        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Alte surse   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4. Volumul de finanţare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2167"/>
        <w:gridCol w:w="23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u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 întreaga perioad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 primul an de realizare</w:t>
            </w:r>
          </w:p>
        </w:tc>
      </w:tr>
      <w:tr>
        <w:trPr>
          <w:trHeight w:val="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.1. Alocaţii de la bugetul de stat pentru echipa din 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e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.1.2 Alocaţii pentru echipa parteneră din partea organizaţiei care finanţează proiec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.2. Cofinanţare din 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.2.1 Scrisoare de garanţie (se anexeaz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5. Organizaţia executantă din RM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1. Denumirea organizaţiei din R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1.2 Secţia/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6. Organizaţia executantă din ţara parteneră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929"/>
        <w:gridCol w:w="1918"/>
        <w:gridCol w:w="2044"/>
      </w:tblGrid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6.1. Denumirea organizaţiei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1.1 Centrul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1.2 Secţia/Laboratorul/catedra (toate, dacă sunt mai multe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2. Tipul organizaţie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Organizaţie de cercetre  □    universitară □       centru de cercetare □ 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3. Subordonare administrativă faţă de minister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5. Adresa organizaţie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5.1 Strad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5.2 Nr. blocul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6.5.3 Localitatea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5.4 Cod poş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6. Telefon</w:t>
              <w:tab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6.1 F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7. Organizaţia care finanţează proiectul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7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2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3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3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7.3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3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.7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8. Date personale ale directorului de proiect din partea RM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1"/>
        <w:gridCol w:w="2637"/>
        <w:gridCol w:w="2558"/>
      </w:tblGrid>
      <w:tr>
        <w:trPr>
          <w:trHeight w:val="2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1. Nu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2 Prenu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3. Gradul ştiinţifi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4 Titlul ştiinţific sau ştiinţifico-didact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5. Special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6. Funcţia în cadrul organizaţiei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7. Telef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7.1 Fa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.8. E-mail persona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/>
        <w:t>9. Date personale ale directorului de proiect din organizaţia partener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1"/>
        <w:gridCol w:w="2637"/>
        <w:gridCol w:w="2558"/>
      </w:tblGrid>
      <w:tr>
        <w:trPr>
          <w:trHeight w:val="2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1. Nu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2 Prenu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3. Gradul ştiinţifi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4 Titlul ştiinţific sau ştiinţifico-didact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5. Special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6. Funcţia în cadrul organizaţiei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7. Telef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7.1 Fa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8. E-mail personal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irector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Formularul B: DESCRIEREA PROIEC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10. Rezumatul proiectului: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hanging="96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Se descriu succint obiectivele, relevanţa, metodele utilizate şi rezultatele preconizate; maximum 2500 caractere cu spaţii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779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10.1. Rezumatul în limba română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0.2. Rezumatul în limba englez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10.3. Rezumatul în limba rusă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11. Cuvinte-che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(maximum 10, separate prin virgulă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5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11.1. Cuvinte-cheie în limba română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11.2. Cuvinte-cheie în limba engleză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11.3. Cuvinte-cheie în limba rusă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12. Descrierea proiectului</w:t>
      </w:r>
    </w:p>
    <w:p>
      <w:pPr>
        <w:pStyle w:val="Normal"/>
        <w:spacing w:lineRule="auto" w:line="240" w:before="0" w:after="0"/>
        <w:rPr/>
      </w:pPr>
      <w:r>
        <w:rPr/>
        <w:t>12.1. Obiectivele proiectului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>maximu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12.2. Prezentarea proiect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12.2.1 Nivelul actual al cunoaşterii asupra temei propuse, pe plan naţional şi internaţional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(maximum 2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12.2.2 Necesitatea şi oportunitatea proiectului </w:t>
      </w:r>
      <w:r>
        <w:rPr/>
        <w:t>(maximum 1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o-RO" w:eastAsia="ru-RU"/>
        </w:rPr>
        <w:t xml:space="preserve">12.2.3 Cooperarea internaţională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val="ro-RO" w:eastAsia="ru-RU"/>
        </w:rPr>
        <w:t>(maximum 2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o-RO" w:eastAsia="ru-RU"/>
        </w:rPr>
        <w:t xml:space="preserve">12.2.4 Rezultatele ştiinţifice preconizate, cu evidenţierea gradului de noutate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ro-RO" w:eastAsia="ru-RU"/>
        </w:rPr>
        <w:t>(maximum 2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12.2.6 Impactul ştiinţific, tehnologic, socioeconomic etc. al rezultatelor proiectului 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(maximum 1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12.2.7 Perspective de valorificare a rezultatelor şi de continuare a cercetării prin cooperare naţională şi internaţională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(maximum 1500 caractere cu spaţii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12.3. Domenii de aplicare a rezultatelor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7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3.1 Educaţ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 xml:space="preserve">Se indică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 xml:space="preserve">denumirea specialităţi/ilor (programe de studiu) conform </w:t>
            </w: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 xml:space="preserve"> [4]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3.2 Cercet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>Se indică domeniul/iile ştiinţei clasificate după Manualul Frascati [2]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3.3 Econom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 xml:space="preserve">Se indică domeniul în conformitate cu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Clasificatorul Activităţilor din Economia Moldovei [5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2.6. Fezabilitatea şi sustenabilitatea proiectului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 va ţine seama de resursele umane şi materiale implicate în proiect: </w:t>
            </w: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>maximu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o-RO" w:eastAsia="ru-RU"/>
              </w:rPr>
              <w:t>1500 caractere cu spaţii (modul în care se va asigura organizarea activităţilor) , cu excepţia proiectrelor de inovare şi transfer tehnologic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7. Diseminarea rezultatelor cercet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(maximum 1500 caractere cu spaţii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8. Drepturi de proprietate intelect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(maximum 1500 caractere cu spaţii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2.9. Referinţe bibliogra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(până la 20 de lucră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o-RO" w:eastAsia="ru-RU"/>
              </w:rPr>
              <w:t>Cu excepţia lucrărilor grupului de cercetar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o-RO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1484"/>
        <w:gridCol w:w="1032"/>
        <w:gridCol w:w="857"/>
        <w:gridCol w:w="1313"/>
        <w:gridCol w:w="2199"/>
        <w:gridCol w:w="1873"/>
        <w:gridCol w:w="1352"/>
      </w:tblGrid>
      <w:tr>
        <w:trPr/>
        <w:tc>
          <w:tcPr>
            <w:tcW w:w="105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Formularul C: ECHIPA DE CERCETARE ŞI INFRASTRUCTURA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t>Se recomandă includerea în echipa de proiect a tinerilor cu vîrsta de pînă la 35 ani în proporţie de cca 30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Executanţ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proiectului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ele, prenume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nul naşteri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Gradul</w:t>
              <w:br/>
              <w:t>ştiinţifi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Specialitatea</w:t>
              <w:br/>
              <w:t>ştiinţific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itlul ştiinţific sau ştiinţifico-didactic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Funcţia în cadrul proiectulu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pt-BR" w:eastAsia="ru-RU"/>
              </w:rPr>
              <w:t>Forma de angajare</w:t>
              <w:br/>
              <w:t>(titular/ cumul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6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7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8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9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0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9"/>
        <w:gridCol w:w="2163"/>
        <w:gridCol w:w="1456"/>
        <w:gridCol w:w="924"/>
        <w:gridCol w:w="2298"/>
        <w:gridCol w:w="1328"/>
        <w:gridCol w:w="1892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val="it-IT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. Cercetători în formare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it-IT" w:eastAsia="ru-RU"/>
              </w:rPr>
              <w:t>(studenţi, masteranzi, rezidenţi, doctoranzi pînă la 35 de ani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ele, prenume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nul naşte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Anul de </w:t>
              <w:br/>
              <w:t>studi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GB" w:eastAsia="ru-RU"/>
              </w:rPr>
              <w:t>Statutul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val="en-GB" w:eastAsia="ru-RU"/>
              </w:rPr>
              <w:t>student, masterand,</w:t>
              <w:br/>
              <w:t>rezident, doctoran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GB" w:eastAsia="ru-RU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Organizaţi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ompete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tii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fi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ă 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experie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manageria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directorulu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proiec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maximu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1500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aracte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sp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i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58"/>
        <w:gridCol w:w="3210"/>
        <w:gridCol w:w="3222"/>
        <w:gridCol w:w="321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16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Rezultat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tii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ifi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individual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al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cerce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torilo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participa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proiect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completeaz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 xml:space="preserve">ă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pentr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fieca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cerce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ă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to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 xml:space="preserve"> ş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tii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ifi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16.1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ate personale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el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Prenumel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Gradul ştiinţific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16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1"/>
        <w:gridCol w:w="851"/>
        <w:gridCol w:w="1495"/>
        <w:gridCol w:w="1971"/>
        <w:gridCol w:w="2241"/>
        <w:gridCol w:w="1920"/>
        <w:gridCol w:w="1571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.2.1. Publicaţii ale echipei de cercetare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it-IT" w:eastAsia="ru-RU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itlul lucrări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omeniul ştiinţei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Revista/ conferinţa/</w:t>
              <w:br/>
              <w:t>editur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ărul reviste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nul apariţie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2"/>
        <w:gridCol w:w="3525"/>
        <w:gridCol w:w="2315"/>
        <w:gridCol w:w="1306"/>
        <w:gridCol w:w="1172"/>
        <w:gridCol w:w="171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2.2. Brevete de invenţie în domeniu ale echipei de cercetare, menţinute în vigoare</w:t>
              <w:b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ip OPI (cerere de brevet/</w:t>
              <w:br/>
              <w:t>brevet, model de utilitate etc.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ărul brevetulu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ţinător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itlul OP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ata eliberării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761"/>
        <w:gridCol w:w="1138"/>
        <w:gridCol w:w="865"/>
        <w:gridCol w:w="1470"/>
        <w:gridCol w:w="1418"/>
        <w:gridCol w:w="1446"/>
        <w:gridCol w:w="638"/>
        <w:gridCol w:w="1204"/>
        <w:gridCol w:w="1170"/>
      </w:tblGrid>
      <w:tr>
        <w:trPr/>
        <w:tc>
          <w:tcPr>
            <w:tcW w:w="105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16.2.3. Participarea în proiecte anterioare ale echipei de cercetare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dul proiec-</w:t>
              <w:br/>
              <w:t>tulu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itlul proiectului (în limba originală şi română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irector de proiec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ipul proiectului (naţional, bilateral, internaţional*, FP6, FP7, NATO, CRDF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pt-BR" w:eastAsia="ru-RU"/>
              </w:rPr>
              <w:t>Caracterul cercetării-dezvoltării (fundamental, aplicativ, transfer tehnologic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nii finan-</w:t>
              <w:br/>
              <w:t>ţării*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pt-BR" w:eastAsia="ru-RU"/>
              </w:rPr>
              <w:t>Rolul în cadrul proiectului: director, exec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ntribuţie ştiinţifică proprie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6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7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8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9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0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 xml:space="preserve">* Pentru proiectele bilaterale şi internaţionale se va indica ţara/ţările parteneră/partenere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** Pentru proiectele internaţionale se va indica finanţatorul (NATO, CRDF etc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6"/>
        <w:gridCol w:w="3044"/>
        <w:gridCol w:w="772"/>
        <w:gridCol w:w="3150"/>
        <w:gridCol w:w="2948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. Experienţa de colaborare cu alte organizaţii naţionale şi/sau internaţionale de cercetare, agenţi economici etc.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ru-RU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.1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ndic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el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ma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reprezentativ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organiz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maximu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ar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olabo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colabora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î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domeniu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proiectulu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propu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numirea organizaţie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Ţar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omeniile de colaborar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Rezultatele colaborării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403"/>
        <w:gridCol w:w="4097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fr-FR" w:eastAsia="ru-RU"/>
              </w:rPr>
              <w:t>18. Spaţii de lucru, resurse tehnice şi infrastructuri disponibile</w:t>
              <w:br/>
              <w:t xml:space="preserve">18.1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Spaţii de lucru disponibile şi facilităţile aferente existent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Birouri (de indicat numerele)*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Facilităţi existente</w:t>
            </w:r>
          </w:p>
        </w:tc>
      </w:tr>
      <w:tr>
        <w:trPr/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ru-RU"/>
              </w:rPr>
              <w:t>Exempl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402, 420 – 425, 516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Birour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pentr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erce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ă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tor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dotat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alculatoa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onectat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Interne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405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Laboratorul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Geochimi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acredita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ă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t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organul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Acredita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ş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Atestar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Republici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Moldov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ertifica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SN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MD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 w:eastAsia="ru-RU"/>
              </w:rPr>
              <w:t>C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0 41 0184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5"/>
        <w:gridCol w:w="6300"/>
        <w:gridCol w:w="1087"/>
        <w:gridCol w:w="1453"/>
        <w:gridCol w:w="139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18.2. Resurse tehnice şi infrastructuri disponibile</w:t>
              <w:br/>
              <w:t> 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Denumirea resurselor tehnice şi</w:t>
              <w:br/>
              <w:t>infrastructuri disponibi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antitate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Calculatoare, bucăţ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Acces la reţele digitale (reţea locală, Internet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Alte echipamente utilizate pentru realizarea proiectului (se specifică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* Se va preciza organizaţia cu care se încheie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17"/>
        <w:gridCol w:w="1539"/>
        <w:gridCol w:w="1920"/>
        <w:gridCol w:w="1873"/>
        <w:gridCol w:w="2575"/>
        <w:gridCol w:w="1676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ru-RU"/>
              </w:rPr>
              <w:t>Formular D: PLANUL DE REALIZAR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ru-RU"/>
              </w:rPr>
              <w:t>. Etapele de realizare a proiectului</w:t>
              <w:br/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BR" w:eastAsia="ru-RU"/>
              </w:rPr>
              <w:t>.1. Etapele de realizare a proiectului pentru întreaga perioadă</w:t>
              <w:br/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etape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numirea</w:t>
              <w:br/>
              <w:t>etape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Data începerii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urata în lun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Volumul alocaţiilor</w:t>
              <w:br/>
              <w:t>bugetare, mii lei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17"/>
        <w:gridCol w:w="1539"/>
        <w:gridCol w:w="1920"/>
        <w:gridCol w:w="1873"/>
        <w:gridCol w:w="2575"/>
        <w:gridCol w:w="1676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19.2. Planul calendaristic pentru primul an de activitate</w:t>
              <w:br/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etape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numirea</w:t>
              <w:br/>
              <w:t>etape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Data începerii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urata în lun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Volumul alocaţiilor</w:t>
              <w:br/>
              <w:t>bugetare, mii lei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19.3. Specificarea etapelor de realizare pentru primul an de activitate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Se completează pentru fiecare etapă a proiectului din primul an de activitate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scrierea activităţilor aferent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Rezultate preconizate ale etapei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br/>
              <w:t>19.4. Rezultatele proiectului preconizate pentru anii 2013-2014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eastAsia="ru-RU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br/>
              <w:t>20. Clasificarea cheltuielilor pentru C&amp;D după obiective socioeconomice (programe NABS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Indicaţi tipul de cheltuieli în conformitate cu nomenclatorul pentru analiza şi comparaţia bugetelor şi programelor ştiinţifice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8"/>
        <w:gridCol w:w="869"/>
        <w:gridCol w:w="858"/>
        <w:gridCol w:w="624"/>
        <w:gridCol w:w="936"/>
        <w:gridCol w:w="635"/>
        <w:gridCol w:w="680"/>
        <w:gridCol w:w="833"/>
        <w:gridCol w:w="1085"/>
        <w:gridCol w:w="1349"/>
        <w:gridCol w:w="635"/>
        <w:gridCol w:w="613"/>
        <w:gridCol w:w="815"/>
      </w:tblGrid>
      <w:tr>
        <w:trPr/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 xml:space="preserve">Formularul E: DEVIZUL DE CHELTUIELI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21.1. Salarizarea executanţilor în proiecte instituţionale</w:t>
              <w:br/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r.</w:t>
              <w:br/>
              <w:t>d/o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Anul naşterii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 xml:space="preserve">Tipul </w:t>
              <w:br/>
              <w:t>anga-</w:t>
              <w:br/>
              <w:t>jării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Gradul ştiinţific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Func-</w:t>
              <w:br/>
              <w:t>ţia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ate-</w:t>
              <w:br/>
              <w:t xml:space="preserve">goria </w:t>
              <w:br/>
              <w:t xml:space="preserve">de </w:t>
              <w:br/>
              <w:t>salari-</w:t>
              <w:br/>
              <w:t>zare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Sala-</w:t>
              <w:br/>
              <w:t xml:space="preserve">riul de </w:t>
              <w:br/>
              <w:t>funcţie, le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 xml:space="preserve">Sporuri la salariul funcţiei, lei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Retribuirea compli-</w:t>
              <w:br/>
              <w:t xml:space="preserve">mentară la salariul funcţiei, lei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Sala-</w:t>
              <w:br/>
              <w:t xml:space="preserve">riul </w:t>
              <w:br/>
              <w:t xml:space="preserve">lunar, </w:t>
              <w:br/>
              <w:t>lei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Peri-</w:t>
              <w:br/>
              <w:t>oada,</w:t>
              <w:br/>
              <w:t>luni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Salariul</w:t>
              <w:br/>
              <w:t xml:space="preserve">anual al </w:t>
              <w:br/>
              <w:t>anga-</w:t>
              <w:br/>
              <w:t xml:space="preserve">jaţilor, </w:t>
              <w:br/>
              <w:t>mii le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ta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tal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t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869"/>
        <w:gridCol w:w="867"/>
        <w:gridCol w:w="802"/>
        <w:gridCol w:w="1254"/>
        <w:gridCol w:w="1020"/>
        <w:gridCol w:w="802"/>
        <w:gridCol w:w="1113"/>
        <w:gridCol w:w="813"/>
        <w:gridCol w:w="1252"/>
        <w:gridCol w:w="613"/>
        <w:gridCol w:w="705"/>
      </w:tblGrid>
      <w:tr>
        <w:trPr/>
        <w:tc>
          <w:tcPr>
            <w:tcW w:w="1050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21.2. Salarizarea executanţilor în alte concursuri de proiecte</w:t>
              <w:br/>
              <w:t>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r.</w:t>
              <w:br/>
              <w:t>d/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Anul naşteri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Organi-</w:t>
              <w:br/>
              <w:t xml:space="preserve">zaţia </w:t>
              <w:br/>
              <w:t xml:space="preserve">de </w:t>
              <w:br/>
              <w:t>baz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Funcţia la locul de muncă de bază a salari-</w:t>
              <w:br/>
              <w:t>atulu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ategoria</w:t>
              <w:br/>
              <w:t>de</w:t>
              <w:br/>
              <w:t xml:space="preserve">salarizare </w:t>
              <w:br/>
              <w:t xml:space="preserve">la locul de </w:t>
              <w:br/>
              <w:t>muncă</w:t>
              <w:br/>
              <w:t>de baz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Funcţia</w:t>
              <w:br/>
              <w:t xml:space="preserve">în </w:t>
              <w:br/>
              <w:t xml:space="preserve">cadrul </w:t>
              <w:br/>
              <w:t>proiec-</w:t>
              <w:br/>
              <w:t>tulu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ategoria</w:t>
              <w:br/>
              <w:t xml:space="preserve">de </w:t>
              <w:br/>
              <w:t xml:space="preserve">salarizare </w:t>
              <w:br/>
              <w:t xml:space="preserve">în cadrul </w:t>
              <w:br/>
              <w:t>proiectulu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Remu-</w:t>
              <w:br/>
              <w:t xml:space="preserve">nerarea </w:t>
              <w:br/>
              <w:t xml:space="preserve">muncii </w:t>
              <w:br/>
              <w:t>tempo-</w:t>
              <w:br/>
              <w:t>rare,</w:t>
              <w:br/>
              <w:t>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 xml:space="preserve">Servicii </w:t>
              <w:br/>
              <w:t>de cercetări ştiinţifice (lunar),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13.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Peri-</w:t>
              <w:br/>
              <w:t xml:space="preserve">oada, </w:t>
              <w:br/>
              <w:t>lun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tal, mii lei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Art. 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23 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Art. 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3,5 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31"/>
        <w:gridCol w:w="1455"/>
        <w:gridCol w:w="453"/>
        <w:gridCol w:w="442"/>
        <w:gridCol w:w="564"/>
        <w:gridCol w:w="914"/>
        <w:gridCol w:w="653"/>
        <w:gridCol w:w="486"/>
        <w:gridCol w:w="653"/>
        <w:gridCol w:w="330"/>
        <w:gridCol w:w="524"/>
        <w:gridCol w:w="721"/>
        <w:gridCol w:w="378"/>
        <w:gridCol w:w="591"/>
        <w:gridCol w:w="670"/>
        <w:gridCol w:w="416"/>
        <w:gridCol w:w="518"/>
        <w:gridCol w:w="401"/>
      </w:tblGrid>
      <w:tr>
        <w:trPr/>
        <w:tc>
          <w:tcPr>
            <w:tcW w:w="1050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22. Deplasări în interes de serviciu</w:t>
              <w:br/>
              <w:t> </w:t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r.</w:t>
              <w:br/>
              <w:t>d/o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Deplasări în interes de serviciu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Ţara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Ora-</w:t>
              <w:br/>
              <w:t>şul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Orga-</w:t>
              <w:br/>
              <w:t>niza-</w:t>
              <w:br/>
              <w:t>ţia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Diurna pentru o zi-om, lei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azarea pentru o zi-om, lei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nor-</w:t>
              <w:br/>
              <w:t>m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-</w:t>
              <w:br/>
              <w:t>tal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to-</w:t>
              <w:br/>
              <w:t>tal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o-RO" w:eastAsia="ru-RU"/>
              </w:rPr>
              <w:t>18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  <w:t>Deplasări în interiorul ţăr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eplasări în interiorul ţăr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Total deplasări în interiorul ţăr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eplasări peste hota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eplasări peste hota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 deplasări peste hota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 deplasăr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8"/>
        <w:gridCol w:w="1751"/>
        <w:gridCol w:w="2332"/>
        <w:gridCol w:w="1488"/>
        <w:gridCol w:w="1629"/>
        <w:gridCol w:w="2088"/>
        <w:gridCol w:w="644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3. Procurarea de mijloace fixe</w:t>
              <w:b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Denumirea articolulu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dul din catalogul mijloacel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ărul de unităţ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stul unei unităţi, le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rgumentarea necesităţi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,</w:t>
              <w:br/>
              <w:t>mii le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1405"/>
        <w:gridCol w:w="2308"/>
        <w:gridCol w:w="2711"/>
        <w:gridCol w:w="1808"/>
        <w:gridCol w:w="155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24. Plata mărfurilor şi serviciilor</w:t>
            </w: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4"/>
                <w:lang w:val="it-IT" w:eastAsia="ru-RU"/>
              </w:rPr>
              <w:t>(denumirea articolelor se va introduce după necesităţi)</w:t>
              <w:b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Denumire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umărul de unităţi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stul unei unităţi, le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rgumentarea</w:t>
              <w:br/>
              <w:t>necesităţi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, mii le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3"/>
        <w:gridCol w:w="2641"/>
        <w:gridCol w:w="1399"/>
        <w:gridCol w:w="1139"/>
        <w:gridCol w:w="1919"/>
        <w:gridCol w:w="2099"/>
        <w:gridCol w:w="69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Denumirea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Unitate de măsur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antitate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Costul unei unităţi cu TVA, le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rgumentarea necesităţ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,</w:t>
              <w:br/>
              <w:t>mii lei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e electric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kW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Gaz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e termic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Gc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pă şi canaliza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alubrit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ru-RU"/>
              </w:rPr>
              <w:t>Servicii de telecomunicaţie şi de poşt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7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ervicii de transpor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k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br/>
              <w:t xml:space="preserve">Arendarea bunurilor </w:t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Nr.</w:t>
              <w:br/>
              <w:t>d/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Denumirea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Unitate de măsur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antitate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it-IT" w:eastAsia="ru-RU"/>
              </w:rPr>
              <w:t>Costul unei unităţi cu TVA, le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rgumentarea necesităţ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,</w:t>
              <w:br/>
              <w:t>mii lei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e electric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kW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Gaz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e termic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Gc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pă şi canaliza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alubrit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tri cu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868"/>
        <w:gridCol w:w="902"/>
        <w:gridCol w:w="1247"/>
        <w:gridCol w:w="1224"/>
        <w:gridCol w:w="1009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 DEVIZUL de CHELTUIELI pe ANUL 20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3-201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br/>
              <w:t>Conducătorul proiectului:</w:t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Denumirea articolelor şi alineatelor</w:t>
              <w:br/>
              <w:t>(cheltuieli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durile: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Volumul alocaţiilor pe anul 201__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rticolu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alineatu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 xml:space="preserve">bugetul de stat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, mii lei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I. Cheltuieli curen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Cheltuieli pentru mărfuri şi servici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Retribuirea munci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alariul funcţie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porul la salariul funcţie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Retribuirea complementară la salariul funcţie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Remunerarea muncii temporar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jutor materi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Premier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fr-FR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fr-FR" w:eastAsia="ru-RU"/>
              </w:rPr>
              <w:t xml:space="preserve">Contribuţii de asigurări sociale de stat obligatorii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Plata mărfurilor şi serviciil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a electric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Gaz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de-DE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de-DE" w:eastAsia="ru-RU"/>
              </w:rPr>
              <w:t>Rechizite de birou, materiale şi obiecte de uz gospodăresc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nergia termic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Manuale, materiale didactice, practica pedagogică, literatura tehnico-ştiinţific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Cărţi şi ediţii periodi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Utilaj şi inventar specia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limentaţi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Medicamente şi consumabi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ru-RU"/>
              </w:rPr>
              <w:t>Servicii de telecomunicaţie şi de poşt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ervicii de cercetări ştiinţifi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ervicii de transpor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Inventar moale şi echipamentu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Hrana animalel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Reparaţiile curente ale clădirilor şi încăperil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Reparaţiile curente ale utilajului şi inventarulu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rendarea bunuril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Formare profesional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ervicii editori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Cheltuieli de protoco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Ediţii periodice departament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Combustibi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Procurarea şi instalarea contoarelo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ru-RU"/>
              </w:rPr>
              <w:t>Lucrări de informatică şi de calcu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Apă şi canalizar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Salubrita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Mărfuri şi servicii neatribuite altor alinea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ocumente executori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Deplasări în interes de serviciu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eplasări în interiorul ţări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Deplasări peste hotar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 xml:space="preserve">Prime de asigurare obligatorie de asistenţă medicală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1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II. Cheltuieli capit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Investiţii capitale şi reparaţii capit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Procurarea mijloacelor fix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Reparaţii capit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2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Reparaţia capitală a obiectelor social-cultural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2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ru-RU" w:eastAsia="ru-RU"/>
              </w:rPr>
              <w:t>TOTAL CHELTUIEL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pt-BR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ru-RU"/>
              </w:rPr>
              <w:t>Directorul de proiect __________________________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pt-BR" w:eastAsia="ru-RU"/>
              </w:rPr>
              <w:t>(numele, prenumele, semnătura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Şeful Centrului _______________________________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it-IT" w:eastAsia="ru-RU"/>
              </w:rPr>
              <w:t>(numele, prenumele, semnătura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Şeful secţiei/laboratorului/catedrei _______________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it-IT" w:eastAsia="ru-RU"/>
              </w:rPr>
              <w:t>(numele, prenumele, semnătura)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it-IT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 w:eastAsia="ru-RU"/>
              </w:rPr>
              <w:t>Economist/contabil-şef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  ____________________</w:t>
            </w:r>
          </w:p>
          <w:p>
            <w:pPr>
              <w:pStyle w:val="Normal"/>
              <w:spacing w:lineRule="auto" w:line="240" w:before="0" w:after="0"/>
              <w:ind w:right="225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it-IT" w:eastAsia="ru-RU"/>
              </w:rPr>
              <w:t>(numele, prenumele, semnătura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Tel. Fax: 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E-mail: 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imokB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mall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mallCaps/>
      <w:sz w:val="20"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mallCap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character" w:styleId="Titlu1Char">
    <w:name w:val="Titlu 1 Char"/>
    <w:qFormat/>
    <w:rPr>
      <w:rFonts w:ascii="Times New Roman" w:hAnsi="Times New Roman" w:eastAsia="Times New Roman" w:cs="Times New Roman"/>
      <w:b/>
      <w:bCs/>
      <w:szCs w:val="20"/>
      <w:lang w:val="ro-RO"/>
    </w:rPr>
  </w:style>
  <w:style w:type="character" w:styleId="TextChar">
    <w:name w:val="Text Char"/>
    <w:qFormat/>
    <w:rPr>
      <w:rFonts w:ascii="Times New Roman" w:hAnsi="Times New Roman" w:eastAsia="Times New Roman" w:cs="Times New Roman"/>
      <w:b/>
      <w:bCs/>
      <w:szCs w:val="20"/>
      <w:lang w:val="ro-RO"/>
    </w:rPr>
  </w:style>
  <w:style w:type="character" w:styleId="Titlu11Char">
    <w:name w:val="Titlu 1_1 Char"/>
    <w:qFormat/>
    <w:rPr/>
  </w:style>
  <w:style w:type="character" w:styleId="Newscontent">
    <w:name w:val="newsconte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okB;Arial" w:hAnsi="TimokB;Arial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okB;Arial" w:hAnsi="TimokB;Arial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ro-RO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itlul111">
    <w:name w:val="Titlul 1_1_1"/>
    <w:basedOn w:val="Titlu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6:00Z</dcterms:created>
  <dc:creator>Igor</dc:creator>
  <dc:description/>
  <cp:keywords/>
  <dc:language>en-US</dc:language>
  <cp:lastModifiedBy>Igor</cp:lastModifiedBy>
  <dcterms:modified xsi:type="dcterms:W3CDTF">2013-04-05T05:46:00Z</dcterms:modified>
  <cp:revision>2</cp:revision>
  <dc:subject/>
  <dc:title/>
</cp:coreProperties>
</file>